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Nr. Buletin vot ........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color w:val="auto"/>
          <w:sz w:val="26"/>
          <w:szCs w:val="26"/>
        </w:rPr>
        <w:t>Buletin de vot</w:t>
      </w:r>
      <w:r>
        <w:rPr>
          <w:rStyle w:val="FootnoteAnchor"/>
          <w:b/>
          <w:color w:val="auto"/>
          <w:sz w:val="26"/>
          <w:szCs w:val="26"/>
        </w:rPr>
        <w:footnoteReference w:id="2"/>
      </w:r>
      <w:r>
        <w:rPr>
          <w:b/>
          <w:color w:val="auto"/>
          <w:sz w:val="26"/>
          <w:szCs w:val="26"/>
        </w:rPr>
        <w:t xml:space="preserve"> pentru AGEA Electromagnetica din data de 28 aprilie 2020, ora 14:00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Nr de actiuni detinute la data de referinta </w:t>
      </w:r>
      <w:r>
        <w:rPr>
          <w:b/>
          <w:color w:val="auto"/>
        </w:rPr>
        <w:t>16 aprilie 2020</w:t>
      </w:r>
      <w:r>
        <w:rPr>
          <w:color w:val="auto"/>
        </w:rPr>
        <w:t xml:space="preserve"> si/sau reprezentate:...................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  <w:t>Nr drepturilor de vot:..................................................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5776"/>
        <w:gridCol w:w="1082"/>
        <w:gridCol w:w="1219"/>
        <w:gridCol w:w="1084"/>
      </w:tblGrid>
      <w:tr>
        <w:trPr>
          <w:tblHeader w:val="true"/>
          <w:trHeight w:val="276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eastAsia="en-US" w:bidi="ar-SA"/>
              </w:rPr>
              <w:t>Nr Crt</w:t>
            </w:r>
          </w:p>
        </w:tc>
        <w:tc>
          <w:tcPr>
            <w:tcW w:w="5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58" w:after="0"/>
              <w:ind w:left="144" w:hanging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  <w:t>Hotarare</w:t>
            </w:r>
          </w:p>
        </w:tc>
        <w:tc>
          <w:tcPr>
            <w:tcW w:w="10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  <w:t xml:space="preserve">Vot </w:t>
            </w:r>
            <w:r>
              <w:rPr>
                <w:rFonts w:eastAsia="Calibri" w:cs=""/>
                <w:b/>
                <w:i/>
                <w:color w:val="auto"/>
                <w:kern w:val="0"/>
                <w:sz w:val="24"/>
                <w:szCs w:val="24"/>
                <w:lang w:eastAsia="en-US" w:bidi="ar-SA"/>
              </w:rPr>
              <w:t>Pentru</w:t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  <w:t xml:space="preserve">Vot </w:t>
            </w:r>
            <w:r>
              <w:rPr>
                <w:rFonts w:eastAsia="Calibri" w:cs=""/>
                <w:b/>
                <w:i/>
                <w:color w:val="auto"/>
                <w:kern w:val="0"/>
                <w:sz w:val="24"/>
                <w:szCs w:val="24"/>
                <w:lang w:eastAsia="en-US" w:bidi="ar-SA"/>
              </w:rPr>
              <w:t>Impotriva</w:t>
            </w:r>
          </w:p>
        </w:tc>
        <w:tc>
          <w:tcPr>
            <w:tcW w:w="10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  <w:t xml:space="preserve">Vot </w:t>
            </w:r>
            <w:r>
              <w:rPr>
                <w:rFonts w:eastAsia="Calibri" w:cs=""/>
                <w:b/>
                <w:i/>
                <w:color w:val="auto"/>
                <w:kern w:val="0"/>
                <w:sz w:val="24"/>
                <w:szCs w:val="24"/>
                <w:lang w:eastAsia="en-US" w:bidi="ar-SA"/>
              </w:rPr>
              <w:t>Abtinere</w:t>
            </w:r>
          </w:p>
        </w:tc>
      </w:tr>
      <w:tr>
        <w:trPr>
          <w:trHeight w:val="292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57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58" w:after="0"/>
              <w:ind w:left="115" w:hanging="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eastAsia="en-US" w:bidi="ar-SA"/>
              </w:rPr>
              <w:t>Aprobarea infiintarii unui punct de lucru in loc Moara Vlasiei , jud Ilfov (CF 50098), unde se va desfasura activitate agricola</w:t>
            </w:r>
          </w:p>
        </w:tc>
        <w:tc>
          <w:tcPr>
            <w:tcW w:w="10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76" w:hanging="76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58" w:after="0"/>
              <w:ind w:left="115" w:hanging="0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eastAsia="en-US" w:bidi="ar-SA"/>
              </w:rPr>
              <w:t>Aprobarea incheierii unui act aditional la actul constitutiv al societății , care va mentiona cele aprobate la art 1, repectiv completarea art 3.3 cu punctul de lucru situat în loc Moara Vlasiei jud Ilfov, art care va avea următorul cuprins:</w:t>
            </w:r>
          </w:p>
          <w:p>
            <w:pPr>
              <w:pStyle w:val="Normal"/>
              <w:widowControl/>
              <w:suppressAutoHyphens w:val="true"/>
              <w:spacing w:lineRule="auto" w:line="240" w:before="58" w:after="0"/>
              <w:ind w:left="115" w:hanging="0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>‘’</w:t>
            </w: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>3.3. Societatea comerciala ELECTROMAGNETICA SA detine ca unitati fara personalitate juridica   urmatoarel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>Sectia de prototipuri Productie Speciala situat in str. Chirca nr. 101 , comuna Varteju, oras Magurele, jud Ilfov – unde se desfasoara activitatea cod CAEN 2651 – Fabricarea de instrumente si dispozitive pentru masura, verificare, control, navigati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>Magazinul de desfacere “CASATEL” situat in Calea Rahovei nr. 266-268, sector 5, Bucuresti, unde se desfasoara activitatea cod CAEN 4754 – Comertul cu amanuntul al articolelor si aparatelor electrocasnice in magazine specializat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>Baza sportiva situata in str. Veseliei nr. 19, sector 5, Bucuresti, unde se desfasoara activitatea cod CAEN 9311 – Activitati ale bazelor sportiv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>Centrala hidroelectrica de mica putere Galanesti – Bilca 1 – amplasata pe raul Suceava in comuna Bilca, jud. Suceava, unde se desfasoara activitatea cod CAEN 3511 – Productia de energie electr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>Centrala hidroelectrica de mica putere Galanesti – Bilca 2 – amplasata pe raul Suceava in comuna Bilca, jud. Suceava, unde se desfasoara activitatea cod CAEN 3511 – Productia de energie electr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 xml:space="preserve">Centrala hidroelectrica de mica putere Galanesti – Bilca 3 – amplasata pe raul Suceava in comuna Bilca, jud. Suceava, unde se desfasoara activitatea cod CAEN 3511 – Productia de energie electrica </w:t>
            </w: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eastAsia="en-US" w:bidi="ar-SA"/>
              </w:rPr>
              <w:t>si activitate biro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>Centrala hidroelectrica de mica putere Tibeni – amplasata pe raul Suceava in comuna Satu Mare, jud. Suceava, unde se desfasoara activitatea cod CAEN 3511 – Productia de energie electr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>Centrala hidroelectrica de mica putere Brodina 1 – amplasata pe raul Brodina in comuna Brodina, jud. Suceava, unde se desfasoara activitatea cod CAEN 3511 – Productia de energie electr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>Centrala hidroelectrica de mica putere Brodina 2 – amplasata pe raul Brodina in comuna Brodina, jud. Suceava, unde se desfasoara activitatea cod CAEN 3511 – Productia de energie electr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>Centrala hidroelectrica de mica putere Sadau – amplasata pe raul Sadau in localitatea  Sadau, comuna Brodina, jud. Suceava, unde se desfasoara activitatea cod CAEN 3511 – Productia de energie electr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>Centrala hidroelectrica de mica putere Ehreste – amplasata pe raul Brodina in comuna Brodina, jud. Suceava, unde se desfasoara activitatea cod CAEN 3511 – Productia de energie electr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>Centrala hidroelectrica de mica putere Putna – amplasata pe raul Putnisoara in comuna Putna, jud. Suceava, unde se desfasoara activitatea cod CAEN 3511 – Productia de energie electr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eastAsia="en-US" w:bidi="ar-SA"/>
              </w:rPr>
              <w:t>Centrala hidroelectrica de mica putere Brodina de Jos–amplasata pe raul Brodina in comuna Brodina, jud. Suceava, unde se desfasoara activitatea cod CAEN 3511 – Productia de energie electric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eastAsia="en-US" w:bidi="ar-SA"/>
              </w:rPr>
              <w:t>Terenul situat in loc Moara Vlasiei, CF 50098, unde se desfasoara activitate agricola’’</w:t>
            </w:r>
          </w:p>
        </w:tc>
        <w:tc>
          <w:tcPr>
            <w:tcW w:w="10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577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58" w:after="0"/>
              <w:ind w:left="144" w:hanging="0"/>
              <w:jc w:val="both"/>
              <w:rPr>
                <w:rFonts w:ascii="Calibri" w:hAnsi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eastAsia="en-US" w:bidi="ar-SA"/>
              </w:rPr>
              <w:t>Aprobarea constituirii in garantie a unor active din categoria activelor imobilizate ale</w:t>
            </w: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eastAsia="en-US" w:bidi="ar-SA"/>
              </w:rPr>
              <w:t>societatii a caror valoare nu depaseste, individual sau cumulat (pe durata fiecarui exercitiu financiar din perioada 2020 - 2023), 60% din totalul activelor imobilizate, mai putin creantele, cu mandatarea Consiliului de Administratie de a incheia actele juridice aferente</w:t>
            </w:r>
          </w:p>
        </w:tc>
        <w:tc>
          <w:tcPr>
            <w:tcW w:w="10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5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80" w:after="280"/>
              <w:ind w:left="140" w:hanging="14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eastAsia="en-US" w:bidi="ar-SA"/>
              </w:rPr>
              <w:t>Aprobarea datei de 18.08.2020 ca data de inregistrare pentru identificarea acţionarilor asupra cărora se răsfrâng efectele hotărârilor A.G.E.A si a datei de 17.08.2020 ca ex-date (data la care actiunile se tranzactioneaza fara drepturile care deriva din hotararile AGEA.</w:t>
            </w:r>
          </w:p>
        </w:tc>
        <w:tc>
          <w:tcPr>
            <w:tcW w:w="10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5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80" w:after="280"/>
              <w:ind w:left="140" w:hanging="140"/>
              <w:contextualSpacing/>
              <w:jc w:val="both"/>
              <w:rPr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eastAsia="en-US" w:bidi="ar-SA"/>
              </w:rPr>
              <w:t xml:space="preserve">Mandatarea d-lui Eugen Scheusan – Presedintele Consiliului de Administratie, cu posibilitatea de substituire, pentru: i) a incheia si/sau semna, in numele Societatii si/sau al actionarilor Societatii hotararile prezentei AGEA, actul aditional la actul constitutiv, actul constitutiv actualizat precum si  oricare si toate hotararile, documentele, aplicatiile, formularele si cererile adoptate/intocmite in scopul sau pentru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szCs w:val="22"/>
                <w:lang w:eastAsia="en-US" w:bidi="ar-SA"/>
              </w:rPr>
              <w:t>executarea hotararilor prezentei AGEA in relatie cu orice persoana fizica sau juridica, privata sau publica, pentru ii) a efectua toate formalitatile legale pentru inregistrare, opozabilitate, executare si publicare a hotararilor adoptate.</w:t>
            </w:r>
          </w:p>
        </w:tc>
        <w:tc>
          <w:tcPr>
            <w:tcW w:w="10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color w:val="auto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aut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76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0975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La fiecare punct de pe ordinea de zi, indicati votul dvs prin bifarea cu un X in casuta corespunzatoare optiunii alese de dvs. In situatia in care nu se bifeaza nici o casuta, votul se considera neexprimat iar daca se bifeaza la acelasi punct mai multe optiuni, votul se considera nu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9b6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344c75"/>
    <w:rPr>
      <w:lang w:val="ro-RO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52f2"/>
    <w:rPr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b52f2"/>
    <w:rPr>
      <w:lang w:val="ro-RO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940f20"/>
    <w:rPr>
      <w:sz w:val="20"/>
      <w:szCs w:val="20"/>
      <w:lang w:val="ro-RO"/>
    </w:rPr>
  </w:style>
  <w:style w:type="character" w:styleId="EndnoteCharacters" w:customStyle="1">
    <w:name w:val="Endnote Characters"/>
    <w:qFormat/>
    <w:rPr/>
  </w:style>
  <w:style w:type="character" w:styleId="EndnoteAnchor" w:customStyle="1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a3ca8"/>
    <w:rPr>
      <w:sz w:val="20"/>
      <w:szCs w:val="20"/>
      <w:lang w:val="ro-RO"/>
    </w:rPr>
  </w:style>
  <w:style w:type="character" w:styleId="FootnoteCharacters" w:customStyle="1">
    <w:name w:val="Footnote Characters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38d7"/>
    <w:rPr>
      <w:rFonts w:ascii="Segoe UI" w:hAnsi="Segoe UI" w:cs="Segoe UI"/>
      <w:color w:val="00000A"/>
      <w:sz w:val="18"/>
      <w:szCs w:val="18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44c7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 w:customStyle="1">
    <w:name w:val="Table Contents"/>
    <w:basedOn w:val="TextBody"/>
    <w:qFormat/>
    <w:rsid w:val="00344c75"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bf1b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52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52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qFormat/>
    <w:rsid w:val="00940f2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pPr/>
    <w:rPr/>
  </w:style>
  <w:style w:type="paragraph" w:styleId="NormalWeb">
    <w:name w:val="Normal (Web)"/>
    <w:basedOn w:val="Normal"/>
    <w:uiPriority w:val="99"/>
    <w:unhideWhenUsed/>
    <w:qFormat/>
    <w:rsid w:val="001275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38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6b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5E4E1A-B1EB-42F6-9A42-1C3689C00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719</Words>
  <Characters>4104</Characters>
  <CharactersWithSpaces>48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7:00Z</dcterms:created>
  <dc:creator>CosminR</dc:creator>
  <dc:description/>
  <dc:language>ro-RO</dc:language>
  <cp:lastModifiedBy>Radu Dragne</cp:lastModifiedBy>
  <cp:lastPrinted>2019-04-19T11:29:00Z</cp:lastPrinted>
  <dcterms:modified xsi:type="dcterms:W3CDTF">2020-04-14T0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